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Y’S MEN’S CLUB OF …………………………………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List of Charter members with postal addres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3738"/>
        <w:gridCol w:w="2340"/>
        <w:gridCol w:w="2268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 No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and Postal 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lephone Number with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untry co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signation</w:t>
            </w:r>
          </w:p>
          <w:p>
            <w:pPr>
              <w:pStyle w:val="Normal"/>
              <w:jc w:val="center"/>
              <w:rPr/>
            </w:pPr>
            <w:r>
              <w:rPr/>
              <w:t>(President/Secretary/ Treasurer/Editor/   Y’s Guy/ Director/Member etc</w:t>
            </w:r>
          </w:p>
        </w:tc>
      </w:tr>
      <w:tr>
        <w:trPr>
          <w:trHeight w:val="16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3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Add continuation sheets as required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3:59:00Z</dcterms:created>
  <dc:creator>Isaac</dc:creator>
  <dc:description/>
  <cp:keywords/>
  <dc:language>en-US</dc:language>
  <cp:lastModifiedBy>Isaac</cp:lastModifiedBy>
  <dcterms:modified xsi:type="dcterms:W3CDTF">2007-09-10T14:12:00Z</dcterms:modified>
  <cp:revision>4</cp:revision>
  <dc:subject/>
  <dc:title>Y’SMEN’SCLUB OF …………………………………………………………</dc:title>
</cp:coreProperties>
</file>